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cu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 Rescu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writing to express my admiration for the incredible work you do in rescuing and rehabilitating Shih Tzus in need of loving h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animal welfare and would love to get involved with Tzu Rescue. I am interested in [mention any specific inquiry, such as adopting a dog, fostering, volunteering, or dona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very dog deserves a second chance at happiness, and I am eager to contribute to your mission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compass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