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special Tzu playtime event that I am organizing on [date] at [location]. It will be a great opportunity for Tzu lovers to gather, socialize, and let our furry friends pla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time is scheduled to start at [time] and will include fun activities and treats for both dogs and their owners. Please bring any toys or supplies your pet may need, as well as a good sense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so I can prepare accordingly. I look forward to seeing you and your adorable Tz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