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Pe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your pet care services at Tzu Pet Care. I have heard wonderful things about your commitment to providing quality care for pets, and I believe your services align perfectly with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pet and any specific needs or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about your services, availability, and pricing. I am looking forward to the possibility of working with Tzu Pet Care to ensure my pet receives the best c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