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u Health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inquire about services, express interest in collaboration, shar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context to support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desired outcome, e.g., your response, working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