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zu Grooming Sal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l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grooming services for my Tzu, [Pet's Name]. I would like to schedule an appointment for [specific services needed, e.g., bath, haircut, nail trimming] on [preferred date a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special instructions or information about your pet, such as temperament or any specific grooming prefer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and any necessary information I should provide prior to the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