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share my Tzu exercise routine, which I have found incredibly beneficial for my physical and menta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eekly Routine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ond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m-up: 10 minutes of gentle stre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zu exercises: 30 minutes focusing on balance and flex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ol down: 10 minutes of deep brea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ednesd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m-up: 15 minutes of light jo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e Tzu exercises: 30 minutes of strengthening m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ol down: 5 minutes of med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id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m-up: 10 minutes of dynamic stre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-body Tzu workout: 4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ol down: 10 minutes of relaxation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Not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encourage hydration before, during, and after the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orporate mindfulness techniques to maximize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letting me share my experience! I hope this inspires you to explore Tzu exercise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