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Tzu Diet Plan that I recently came across. As someone who is committed to improving my overall health and well-being, I am eager to learn more about how this diet can benefi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an provide regarding the program, including meal plans, recipes, and any support resources available. Additionally, I am particularly interested in understanding the principles behind the Tzu Diet, as well as any success stories from participants who have experienced positiv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