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companionship that Tzu has brought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 has a unique ability to brighten even the toughest days with its joyful spirit and affectionate nature. From our daily walks to our cozy evenings at home, every moment spent together is a cherish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companion. I look forward to many more adventur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