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 Chi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boarding at Tzu Chi [specific program or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tudent], I am eager to join a community that embodies the values of compassion and service. I believe that my [mention any specific skills or experiences relevant to Tzu Chi's mission] would allow me to contribute positively to the Tzu Ch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zu Chi's commitment to [mention specific values, programs, or aspects of the school/board that resonate with you]. I am confident that the unique educational environment will help me develop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at Tzu Chi. Please feel free to contact me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