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regarding the behavior of [Tzu's Name/Description of Tzu]. Recently, I have observed certain behaviors that I believe require attention and 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specific behaviors observed, including context and impact on oth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address these behaviors to ensure a positive environment for everyone involved. I would appreciate the opportunity to discuss potential strategies and interventions that can be implemented to help [Tzu's Name] improve their behav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