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dopting a Shih Tzu. I have always had a passion for animals, and I believe that a Shih Tzu would be a perfect addition to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researched the breed and understand their needs, including grooming, exercise, and socialization. My home is well-suited for a small dog, and I have plenty of time to dedicate to training and caring for a new p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ike to learn more about the adoption process and any available Shih Tzus. Please let me know what steps I need to take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provide a loving home to a Shih Tzu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