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upcoming activities and events organized by the [Tzu Chi Foundation/Organization Name]. We are excited to share these opportunities for community engagement and voluntee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coming activ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ent Titl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ent Titl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ent Title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for you to join us in these meaningful activities. Your participation would greatly enhance our efforts towards [specific goal or mission]. If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We look forward to seeing you at our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 Chi Founda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