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a delightful tzatziki recipe that I recently tried, and I think you'll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zatziki Recip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cup Greek yo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edium cucumber, 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cloves garlic, 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tablespoons oliv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ablespoon white wine vin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t and pepper to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sh dill or mi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by grating the cucumber and placing it in a clean kitchen towel. Squeeze out excess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a bowl, combine the Greek yogurt, grated cucumber, minced garlic, olive oil, and white wine vine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ix well and season with salt and pepper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 added flavor, incorporate chopped fresh dill or mi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ill in the refrigerator for at least 30 minutes before serving to let the flavors m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tzatziki with pita bread, fresh veggies, or as a sauce for grilled me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