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thanks for the delicious tzatziki you prepared. Your recipe is not only flavorful but also brings a delightful freshness to any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ite reminded me of the wonderful gatherings we have shared, and I genuinely appreciate the effort you put into making it. It's always a treat to enjoy your culinary cre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look forward to our next meal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