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upply of tzatziki for [specific purpose, e.g., an event, person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quantity or details]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