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ing the Creamy Delight - Tzatzik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our latest addition that will elevate your culinary creations - our homemade Tzatziki sauce! Made from the freshest cucumbers, creamy Greek yogurt, and a blend of aromatic herbs, our tzatziki is the perfect companion for your favorite d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choose our Tzatzik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afted with Quality Ingredients**: Each batch is prepared with love and care, ensuring authentic fl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rsatile Use**: Ideal as a dip, dressing, or sauce for your grilled meats, veggies, and pita b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lthy Option**: Packed with probiotics and low in calories, it's guilt-free indulg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e launch, we invite you to enjoy a special offer: [insert promotional offer, e.g., "20% off your first purchas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in savoring the delicious taste of Tzatziki. Order yours today at [website or contact information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