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enthusiasm for tzatziki and its growing popularity in culinary circles. As a devoted food enthusiast and advocate for traditional Mediterranean cuisine, I believe tzatziki deserves a prominent place on menus and in household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or anecdotes about tzatziki, its ingredients, and its cultural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ssible collaborations or initiatives that could promote tzatziki further, whether through recipes, events, or product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delightful addition to your offering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