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with you my recent culinary adventure involving tzatziki, a delightful Greek dip that has quickly become a favorit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ziki is a creamy, refreshing sauce made primarily from Greek yogurt, cucumber, garlic, olive oil, lemon juice, and fresh dill. The coolness of the yogurt combined with the crunchiness of the grated cucumber creates a perfect balance that is both satisfying and light. It's an ideal accompaniment to a variety of dishes, but I particularly love it with grilled meats or as a dip for warm pita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epared it, I found that letting it chill in the refrigerator for a few hours enhanced the flavors even more. The garlic mellowed out, and the herbs infused the mixture beautifully. I've served it at a couple of gatherings, and it was a huge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tried making tzatziki yet, I highly recommend giving it a shot. It's simple to create and brings a taste of the Mediterranean right to your table. Let me know if you'd like the recipe--I'd be more than happy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get-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