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staurant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recently had the pleasure of dining at [Restaurant Name] on [date of visit], and I want to share my feedback regarding your tzatziki sa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experience with the tzatziki, including taste, texture, and any specific ingredients you enjoy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effort your team puts into creating authentic dishes, and I believe that enhancing the tzatziki could further elevate the dining experience. [Optional: Suggest any improvements or additional ingredi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feedback. I look forward to my next visit and enjoying more delicious dishes at [Restaura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