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addition of a delicious tzatziki dish to your menu that I believe will be a delightful inclusion and enhance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h Name:** Authentic Greek Tzatz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zatziki will feature a creamy and refreshing blend of Greek yogurt, finely grated cucumber, garlic, olive oil, vinegar, and fresh dill. Served as a dip with warm pita bread or as a side to complement grilled meats, this dish captures the essence of Mediterranean cuis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eal to Customers:** Tzatziki is a beloved dish that caters to health-conscious diners, vegetarians, and those who enjoy vibrant fl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satility:** This dish can be paired with various entrees, making it a flexible addition to you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asonal Ingredient Use:** The freshness of cucumber and herbs will highlight seasonal ingredients, attracting patrons looking for fresh, loc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ing Potenti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create promotional events, such as a "Mediterranean Night," to showcase the tzatziki alongside other Greek dishes, increasing customer engagement an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this proposal further and would love to schedule a meeting at your convenience. Thank you for considering this addition to you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