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heartfelt appreciation for the exceptional tzatziki you have shared with us. The creamy texture, refreshing flavors, and the perfect balance of garlic and herbs have truly delighted our taste buds. </w:t>
      </w:r>
    </w:p>
    <w:p>
      <w:pPr>
        <w:pStyle w:val="PreformattedText"/>
        <w:bidi w:val="0"/>
        <w:spacing w:before="0" w:after="0"/>
        <w:jc w:val="left"/>
        <w:rPr/>
      </w:pPr>
      <w:r>
        <w:rPr/>
        <w:t xml:space="preserve">Your dedication to using high-quality ingredients is evident in every bite, making it a standout dish. Whether served as a dip or a condiment, it has consistently enhanced our meals and gatherings. </w:t>
      </w:r>
    </w:p>
    <w:p>
      <w:pPr>
        <w:pStyle w:val="PreformattedText"/>
        <w:bidi w:val="0"/>
        <w:spacing w:before="0" w:after="0"/>
        <w:jc w:val="left"/>
        <w:rPr/>
      </w:pPr>
      <w:r>
        <w:rPr/>
        <w:t xml:space="preserve">Thank you once again for your contribution to our culinary experiences. We look forward to enjoying more of your delightful tzatziki in the futur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