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alued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a delightful new addition to our menu: Tzatziki! This classic Greek dip made with creamy yogurt, refreshing cucumbers, zesty garlic, and aromatic herbs is the perfect accompaniment to our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dipping our freshly baked pita, enhancing your grilled meats, or simply enjoying it on its own, we are confident that Tzatziki will add a burst of flavor to your di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celebrating this tasty new presence on our menu. We can't wait for you to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staura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