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wanted to share my thoughts on the delightful world of tzatziki and its many variants. As you know, this classic Greek dip is traditionally made with yogurt, cucumbers, garlic, olive oil, vinegar, and herbs. However, I've come across several exciting adaptations that I believe you will appreciate.</w:t>
      </w:r>
    </w:p>
    <w:p>
      <w:pPr>
        <w:pStyle w:val="PreformattedText"/>
        <w:bidi w:val="0"/>
        <w:spacing w:before="0" w:after="0"/>
        <w:jc w:val="left"/>
        <w:rPr/>
      </w:pPr>
      <w:r>
        <w:rPr/>
        <w:t>Firstly, there's the **avocado tzatziki** variant, which incorporates ripe avocados for a creamy texture and a unique flavor twist. This version is perfect for those looking for a richer dip that still maintains the refreshing taste of traditional tzatziki.</w:t>
      </w:r>
    </w:p>
    <w:p>
      <w:pPr>
        <w:pStyle w:val="PreformattedText"/>
        <w:bidi w:val="0"/>
        <w:spacing w:before="0" w:after="0"/>
        <w:jc w:val="left"/>
        <w:rPr/>
      </w:pPr>
      <w:r>
        <w:rPr/>
        <w:t>Another intriguing option is the **beet tzatziki**, which adds roasted beets to the mix. This vibrant twist not only enhances the color but also brings a subtle sweetness that pairs wonderfully with the tanginess of yogurt.</w:t>
      </w:r>
    </w:p>
    <w:p>
      <w:pPr>
        <w:pStyle w:val="PreformattedText"/>
        <w:bidi w:val="0"/>
        <w:spacing w:before="0" w:after="0"/>
        <w:jc w:val="left"/>
        <w:rPr/>
      </w:pPr>
      <w:r>
        <w:rPr/>
        <w:t>For a spicier kick, the **jalapeno tzatziki** introduces fresh jalapenos or chili flakes into the mix. This variant is ideal for those who enjoy a bit of heat, making it an excellent accompaniment to grilled meats.</w:t>
      </w:r>
    </w:p>
    <w:p>
      <w:pPr>
        <w:pStyle w:val="PreformattedText"/>
        <w:bidi w:val="0"/>
        <w:spacing w:before="0" w:after="0"/>
        <w:jc w:val="left"/>
        <w:rPr/>
      </w:pPr>
      <w:r>
        <w:rPr/>
        <w:t>Lastly, we can't overlook the **herbed tzatziki**, where various fresh herbs like dill, mint, or cilantro are used. This variation offers a refreshing herbal note, perfect for summer gatherings.</w:t>
      </w:r>
    </w:p>
    <w:p>
      <w:pPr>
        <w:pStyle w:val="PreformattedText"/>
        <w:bidi w:val="0"/>
        <w:spacing w:before="0" w:after="0"/>
        <w:jc w:val="left"/>
        <w:rPr/>
      </w:pPr>
      <w:r>
        <w:rPr/>
        <w:t>I would love to hear your thoughts on these tzatziki variants and whether you've had the chance to try any of them. Perhaps we could experiment with a few recipes together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