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gathering on [Date] at [Time]. Join us at [Location] for an evening filled with delicious food, great company, and delightful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will be featuring a special dish that is sure to tantalize your taste buds: homemade tzatziki! This refreshing yogurt and cucumber dip is perfect for pairing with warm pita bread and fresh vege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ready to enjoy a vibrant atmosphere and to make memories that will last a lifetime. Please RSVP by [RSVP Date] so we can prepar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haring a wonderful even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