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your tzatziki products. I am particularly interested in the ingredients, nutritional information, and any available variations of tzatziki that you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it if you could provide information on the packaging sizes and any potential allergens present in your tzatzik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