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share with you my favorite tzatziki recipe that I think you'll love. It's perfect as a dip or a sauce for grilled meats and veggies. Here's how to mak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gredi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cup plain Greek yo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cucumber, grated and excess water squeez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cloves garlic, m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tablespoon oliv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tablespoon white wine vinegar or lemo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tablespoon fresh dill, chopped (or 1 teaspoon dried d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t and pepper to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 a bowl, combine the Greek yogurt, grated cucumber, minced garlic, olive oil, and white wine vinegar (or lemon ju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ir in the dill and season with salt and pe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ix all the ingredients until well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frigerate for at least 30 minutes to let the flavors m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rve chilled with pita bread or as a dressing on your favorite di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making it, and let me know how it turns out! I can't wait to catch up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