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high spirits. I am writing to express my enthusiasm for tzatziki, a traditional Greek sauce that has captured the hearts of many food enthusiasts around the world. </w:t>
      </w:r>
    </w:p>
    <w:p>
      <w:pPr>
        <w:pStyle w:val="PreformattedText"/>
        <w:bidi w:val="0"/>
        <w:spacing w:before="0" w:after="0"/>
        <w:jc w:val="left"/>
        <w:rPr/>
      </w:pPr>
      <w:r>
        <w:rPr/>
        <w:t xml:space="preserve">Tzatziki, made primarily from yogurt, cucumbers, garlic, and fresh herbs, offers a refreshing and versatile flavor profile that enhances a variety of dishes. Its creamy texture and tangy taste make it an ideal accompaniment to grilled meats, pita bread, and vegetables. Additionally, tzatziki is known for its numerous health benefits, being low in calories and rich in probiotics. </w:t>
      </w:r>
    </w:p>
    <w:p>
      <w:pPr>
        <w:pStyle w:val="PreformattedText"/>
        <w:bidi w:val="0"/>
        <w:spacing w:before="0" w:after="0"/>
        <w:jc w:val="left"/>
        <w:rPr/>
      </w:pPr>
      <w:r>
        <w:rPr/>
        <w:t xml:space="preserve">As a food lover and advocate for healthy eating, I believe it is essential to promote and explore such delightful culinary creations. I would be interested in discussing the potential for featuring tzatziki in our upcoming events or initiatives, highlighting its cultural significance and health benefits. </w:t>
      </w:r>
    </w:p>
    <w:p>
      <w:pPr>
        <w:pStyle w:val="PreformattedText"/>
        <w:bidi w:val="0"/>
        <w:spacing w:before="0" w:after="0"/>
        <w:jc w:val="left"/>
        <w:rPr/>
      </w:pPr>
      <w:r>
        <w:rPr/>
        <w:t xml:space="preserve">Thank you for considering my propos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ccup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