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provide feedback regarding the recent tzatziki event held on [Event Dat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team for the well-organized setup and the warm welcome provided to all participants. The atmosphere was delightful and set the perfect ton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atziki tasting stations were a highlight, and the variety offered ensured that there was something for everyone. The presentation was visually appealing, and the ingredients used were fresh and flavo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for improvement would be to include a brief educational segment about the history and cultural significance of tzatziki. This would enhance the experience for attendees and provide context to what they were enj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event was a great success, and I look forward to attending more culinary even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