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zatziki Project with [Company Name]. With a passion for culinary innovation and extensive experience in product development, I am excited about the opportunity to contribute to this flavorfu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mention relevant experience or accomplishment] that aligns with the objectives of the Tzatziki Project. My background in [specific skills or expertise] has equipped me to create unique and authentic tzatziki recipes that resonate with consumers while adhering to dietary preferences and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ject because [explain what attracts you to the project or company]. I believe my skills in [mention any relevant skills or tools] will enable me to effectively collaborate with your team to deliver a high-quality product that stands out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 and enthusiasm for culinary arts can contribute to the success of the Tzatziki Project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