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specific decision/action] made by [Agency/Department Name] on [date of decision/action]. This decision pertains to [briefly describe the environmental issue, e.g., a permit approval, land use decision, etc.], which I believe adversely affects [mention the environment, community, or specific interest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 is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gal Basis**: [Cite relevant laws, regulations, or policies that support your request for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actual Background**: [Provide a brief overview of the facts surrounding the decision/action, including any evidence or observation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s**: [Explain the potential environmental impacts resulting from the decision, including effects on public health, wildlife, and natural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pecific relief sought, e.g., the decision be overturned, further investigation be conducted, etc.]. Attached are relevant documents, including [list any attachments, such as reports, photographs, or othe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