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Judicial Review in Tax Disp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judicial review concerning the tax dispute identified as [Case/Reference Number] pertaining to [briefly describe the nature of the dispute, e.g., income tax assessment, deduction den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vide a brief background of the tax issue, including key dates, decisions made, and any correspondence with the tax author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nds for Judicial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specific grounds for the review, such as legal errors, procedural irregularities, or lack of evi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Mention any relevant statutes or regulations that support your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ef Sough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learly state the relief you are seeking, such as overturning a decision, revising an assessme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supporting documents attached to the letter, such as previous correspondence, evidenc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