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state the decision or action to be reviewed, including the relevant details such as date and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concise summary of the background leading to the decision, including any relevant facts and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specific grounds upon which you are seeking review, such as illegality, irrationality, or procedural impropri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evidence that supports your request for review, such as documents, statements, or prior deci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lief Sou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state what outcome or relief you are seeking from the judicial review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acknowledge receipt of this letter and provide information regarding the next steps in the judicial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Matt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