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itiation of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itiate a judicial review regarding [briefly describe the decision or action you are challenging] made on [date of decision/action] by [name of the decision-making bo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nds for the review include [briefly outline the reasons for the review, such as errors of law, procedural irregularities, or any relevant groun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provide me with all relevant documents and evidence that informed the decision in question, as well as any applicable timelines for the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