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[briefly describe the decision or action being challenged, including any relevant references such as case numbers or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for my reques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ounds for Re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round 1: Explain the legal basis for the challenge, e.g., illegality, irrationality, procedural improprie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round 2: Additional reas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brief summary of the context leading to the decision being reviewed, including any relevant facts, previous correspondence, and the impact of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ired Outco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early state what you seek from the judicial review, such as quashing the decision, remitting for reconside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examination of the circumstances surrounding this decision is essential to ensuring that [explain why the review is important, e.g., upholding the rule of law, ensuring fair trea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any further steps necessary to initiate the judicial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