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petition for judicial review regarding [specific decision or action] taken by [name of agency or body]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ase, including relevant facts and any pertinent legal context. Include information about the decision being challenged and how it affects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legal grounds for your petition. Reference applicable laws, regulations, and any precedents that support your request for judicial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R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what you are seeking from the court, such as a reversal of the decision, a remand for further proceedings, or any other specific relie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foregoing, I respectfully request that the court grants this petition for judicial review. I am prepared to provide any additional information or documentation as needed to support this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