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the decision made on [Date of Decision] regarding [Brief Description of the Decision]. The decision affects [Briefly Explain How it Affects You/You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round 1: e.g., Error in the application of l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round 2: e.g., Procedural irregular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round 3: e.g., Lack of sufficient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grounds necessitate a reconsideration of the decision, as they may have resulted in an unjus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take up this matter at your earliest convenience. Please find attached copies of [Relevant Documents, e.g., Decision Letter,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