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 or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of [specific decision or action] made by [name of the agency or authority] on [date of the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situation, including relevant background information and the reasons for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made was [describe why you believe the decision was incorrect or unlawful], and I seek a review to ensure that [explain the outcome you desi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list any documents you are including to support your request, such as the decision letter, relevant ev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