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REQUEST FOR JUDICIAL REVIEW - VIOLATION OF HUMAN R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judicial review concerning the matter of [briefly state the subject matter, e.g., "the recent decision regarding..."] which I believe constitutes a violation of my human rights under [specify relevant laws or conventions, e.g., "the Human Rights Act 1998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the situation, detailing the relevant facts and decisions that prompted this request. Include dates, events, and any pertinent communic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nds fo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ert that the decision/action [specify] was unlawful for the following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tate the first ground for review, e.g., "The decision failed to consider..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tate the second ground for review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Continue listing additional grounds as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the court examines the legality of the [specific decision/action] on the basis of [summarize key human rights impl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ef Sough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eek the following relief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tate the first type of relief sought, e.g., "An order quashing the decision..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tate any other forms of relief sough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st that you will treat this matter with the urgency it deserves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seriou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