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of Immigr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the immigration decision made on [date of the decision] regarding my case [case number or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decision, including the outcome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decision was made in error due to [briefly state the grounds for your judicial review, such as procedural irregularities, misinterpretation of facts, or violations of r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am seeking a review of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ne - explain the issue and why it warrants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two - explain the issue and why it warrants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three - explain the issue and why it warrants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