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overnment Agency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Judicial Review of Government 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judicial review regarding the actions taken by [specific government agency/department] on [date of action] pertaining to [brief description of the issue or deci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n [date], [describe the action taken, including relevan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Explain how this action has affected you or oth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al Basis fo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ite specific laws, regulations, or guidelines that support your clai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Explain why the action is believed to be unlawful, unreasonable, or procedurally improp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 for Judicial Relief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that the court review the aforementioned decision on the grounds that it [state the reasons]. Consequently, I seek [what you are seeking from the court, e.g., annulment of the decision, change in poli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Document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any documents attached to support your case, such as notices, correspondence, or other relevant materi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 and the opportunity to present my case for a judicial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