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icial Review Bo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Judicial Review - Public Intere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concerning [briefly state the issue or decision being challenged], under the premise of public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concise overview of the case, including relevant facts, decision made by the public authority, and the implications it has on the publ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rounds for Re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Ground 1: Describe the legal basis for the review, such as unlawful decision, procedural impropriet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Ground 2: Detail any additional grounds that support the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Ground 3: Include any other relevant information that reinforces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blic Interest Signific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why this case is of significant public interest and its potential impact on the community or public at lar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e issues mentioned, I respectfully urge the [Judicial Review Body] to consider this request for judicial review, as it serves not only my interests but also the wider public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