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of [Specific 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the [specific decision/action] made by [Agency Name] on [date of decision/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regarding [briefly describe the matter] was made in error due to [briefly outline reasons for appeal, including any legal grounds]. This has led to [describe the impact of the decision on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view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: Details and legal basis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: Details and legal basis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: Additional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 [list any attached documents, such as notices, decisions,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