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describe the subject or decision you are challenging, e.g., "the decision made on [date] regarding [specific case or matter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ief summary of the case or decision, including relevant dates, parties involved, and key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Judicial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reasons you believe the decision is incorrect or unjust. Include legal grounds and any relevant laws or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/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or evidence you are including to support your request, e.g., "Attached are copies of [documents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your request and state what you seek from the judicial review, e.g., "I respectfully request that the court [specific relief sought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you are attach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