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judicial review regarding [specific decision, action,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decision], [briefly describe the context and background of the decision]. This decision has significant implications for [explain how it affects you and others, and why it is important to review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s fo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is subject to judicial review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early state the first ground for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early state the second ground for re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ny additional ground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[specific request, such as overturning the decision, re-evaluating the action, etc.]. I would appreciate the opportunity to present further evidence and arguments in support of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documents you are including to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