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pplication for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n application for judicial review regarding [briefly state the decision/action you are challenging], which was made on [date of the decision/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ckground of the case: [Provide a brief overview of the circumstances leading to the dec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rounds for Re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the legal grounds for your application, detailing any procedural errors, irrationality, or illegality associated with the dec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levant Fac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a concise summary of the relevant facts and context, including any crucial documents or evidence supporting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egal Arg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the legal arguments supporting your case, referencing applicable statutes, case law, or preced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 light of the above, I respectfully request that the court grant this application for judicial review and intervene in [specific relief sough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