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Application for Judicial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writing to formally submit an application for judicial review regarding [specific decision or action] made by [relevant authority or body] on [date of decision/a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Provide a brief introduction of the matter at 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Explain your interest in the case and your standing to bring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Set out the relevant facts and events leading to the decision being challen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Include any previous correspondence or decisions that relate to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Grounds for Judicial Re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Identify the specific grounds upon which you are seeking judicial review, e.g., illegality, irrationality, procedural improprie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For each ground, provide detailed arguments and legal references supporting your cl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lief Sough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Clearly state the specific relief or remedy that you are seeking from the cou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Justify why this relief is appropriate in light of the grounds fo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Summarize your key poi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Express your hope for a favorable consideration of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Attach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List and attach any relevant documents that support your application, including a copy of the decision, correspondence, and any pertinent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C: Any additional persons or organizations, if relev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