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Z Visa Support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this letter of support for [Employee's Name], who is applying for a TZ visa to work with u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[Company Name] since [Start Date] as a [Job Title]. Their primary responsibilities include [briefly describe job responsibilities]. We believe that their skills and expertise are crucial for our ongoing projects and initiatives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ir visit to [Country/Tanzania] is to [briefly explain purpose of visit, e.g., attend meetings, training, participate in projects, etc.], which is schedule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will be returning to [Home Country] after their visit, and they will continue to be a valued member of our team. We appreciate your consideration of this application and request that the necessary visa be g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