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Sponsorship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at [Company Name] is willing to sponsor [Employee's Name], who is applying for a TZ visa. We believe that [Employee's Name]'s skills and expertise will greatly contribute to our team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ghlight the employee's role, contributions, and any relevant details about their qualif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ponsoring employer, we will ensure compliance with all legal obligations associated with this visa sponsorship. We are committed to providing [Employee's Name] with a supportive work environment, and we look forward to their con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