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TZ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apply for a TZ visa to [reason for applying, e.g., work, study, etc.] in [Country/Region]. I believe that my [skills/experience/education] align well with the requirements and objectives outlined for the TZ vis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briefly explain your background, relevant experience, and why you are interested in this opportunity. Mention what you hope to achieve during your sta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fully prepared to comply with the regulations set forth by the TZ visa program and to contribute positively during my time in [Country/Region]. I look forward to the opportunity to further discuss my application and how I can be an asset to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