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TZ visa. My purpose for traveling to [Destination Country] is [briefly state your reason, e.g., employment, study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[list specific documents such as passport, application form, financial statements, etc.]. I would like to assure you that I will comply with all immigration laws during my stay and return to [Your Home Country] upon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 and am available for any further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